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ttach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les automatically on HO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 MiPA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(2:240/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tach is a tool for BBS-Systems running FrontDo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amount of files. Because FrontDoor needs som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 the frequested files in a big system, someti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ystem hangs up before FrontDoor starts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around this FAttach can be used. All t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is the following type of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O : FAttach, &lt;Your Address&gt;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 : Anyth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 the TEXT-area the names of the files to be request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ANGRAM.GIF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ATT111.*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LES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ltiple files &amp; wildcards are allowed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recieving the netmail FAttach looks for a mail t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ist ist looks through all frequestable directory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quested files, and makes a FileAttach Msg for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may then poll for his f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tach can be configured in the following way , so that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ed "Suckers" can be closed out or le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of FAtt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Comments start with a ";" and are not allowed after a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Keywords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If [N] is at the beginning of a comment it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Keyword is ESSENTIAL, if [O] it is optional. Key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re not needed must be commented out with ";"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N]   Sysop-Name for From: FileAttach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Mike Pa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N]   Mai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2:240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You may define several AKA's to which FAttach mai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directed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     2:240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     2:240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     2:2516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N]   Full path to your Netmail directory, finishing '\'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C:\Fido\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N]   List of all directorys from wich frequest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One directory per line, finishing "\"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Dir C:\Fido\Filepath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List of directorys that are PASSWORD protected, bu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reqDir. These directorys will not be seen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eq  C:\Fido\NoFreq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[O]  List of MAGIC's, so that magic file names also can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One Magic nam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Syntax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S  K:\Allfiles\22400100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  C:\Fido\Magic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Textfile, that will be hung on to the FileAttach-Msg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or infos, finger slapping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If this parameter is left out and both the MsgFile und Msg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parameters are left out then this text will allways b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ext C:\Fido\FAttac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MsgSubject defines the subject of Msg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ubject  Filerequest via F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With the parameter MsgFile you can define that the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only be sent when this amount of files ar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Fil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With the parameter MsgSize you can define that the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only be sent if the filerequest reaches this kilobyte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ize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List of nodes (one entry per line), that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use FAttach. if this list is not defined everyone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it (point can be closed out using NoPoi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If used only Points &amp; Nodes in this list can use FAtt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Only ONE or NONE of the lists may be used, becau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list stop the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Ok  C:\Fido\NodeOk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List of nodes (one entry per line), who are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to use FAtt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Use the same as in Node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Bad C:\Fido\NodeB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NoPoints is used to stop points using FAtt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This is for Sysops who want to protect their files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[N]   Maximum amount of files per FAttach msg. If a node s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more than one message it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ile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N]   Level 1 - Only the frequested files will b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Level 2 - All files found in a frequest will be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N]   The MailFlag specifys if the fileattach-msg's get Hold (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Direct (D) or Crash (C) flag. Be very careful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(D) and (C)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Use it only together with the NodeOk-list, beca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people will have the pleasure of only sending the request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nd you send the files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With several CTL-Files you can make differenc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normal nodes get Hold. And special nodes get Crash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this FAttach must be loaded with a CTL-File a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Only one of these flags can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lag H | D | 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For the finger slapping MsgText you can define an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Net address is not allowed because it will be do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If an answer is made because the file was not fou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origi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 Filerequest via F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If FileInfo is used for every found file the descrip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in FILES.BBS will be picked out and sent a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If StopFound is set FAttach stops searching for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fter one file was found and no wildcard was used.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requester gets only the file that was found firs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several files with the same nam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One or more NickName's for FATTACH can be defined.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NICKNAME fattache for the users who add an E at the end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Using several NICKNAME &lt;NickName&gt; defines different Nick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 Fatt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 F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tach automatically identifies the path it resides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s there for the CTL-file if no CTL-fil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FAttach can work at optimum FrontDoor shoul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receipt of every mail and FAttach should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rodo Setup under Mailer, Miscellaneou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</w:t>
      </w:r>
      <w:r>
        <w:rPr/>
        <w:t>Present all AKAs to remote system       Yes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</w:t>
      </w:r>
      <w:r>
        <w:rPr/>
        <w:t>Trigger exit upon receipt of netmail    Yes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�</w:t>
      </w:r>
      <w:r>
        <w:rPr/>
        <w:t>Upon receipt of ANY file              Yes | No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must not be tossed, only FAttach must loo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et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hink FAttach is good ;-) then pleas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ice postcard with your FIDO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PA Software Development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ke Pa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lgrundweg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-2000 Hamburg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efine up to 4096 AKA's (do you know so many ;-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96 fileareas, 4096 unallowed nodes or 4096 allowed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96 MAGIC names and 4096 NickNam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tach may be used on Noncommercial sites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Commercial Sites after 21 days of trial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 of DM 20,- ( TWENTY GERMAN MARKS ) to be p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tach is NOT Public Domain Software. Sal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the ALLOWANCE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guarantee only that FAttach will take up about 100 K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ardDisk, and that your Logfile will get even bigg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thing else happens it belongs to you and and no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my Betatester-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o Matthias           (2:245/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ter Baumgartner      (2:246/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hias Mueller        (2:240/600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anks to Rocky Somerville (2:241/2100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itics, updatewishes and stuff like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ke Paschen, FidoNet (2:240/10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